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орь Ефимов - Джефферсон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905000" cy="2981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98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даты жизни и деятельности Томаса Джефферсон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43, 13 апреля — в семье мелкого землевладельца Питера Джефферсона и Джейн Джефферсон (урождённой Рэндольф) родился третий ребёнок, сын Томас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52 — девятилетний Томас поступил в школу, принадлежавшую пастору Уильяму Дугласу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57 — умер Питер Джефферсон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60 — Джефферсон поступил в Колледж Вильгельма и Марии, решив изучить греческий и латынь «и познать основы математики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62 — оставил колледж и приступил к изучению английского права и истории конституций в канцелярии знаменитого адвоката Джорджа Уайт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64 — получил в наследство плантацию в 2750 акров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67, весна — начало собственной адвокатской практики. Джефферсон выиграл первое дело в суд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69–1774 — депутат законодательной палаты Виргинии от графства Албемар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69 — по чертежам Джефферсона началось строительство его поместья Монтичелло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70 — возглавил ополчение графства Албемарл. Пожар уничтожил усадьбу Шедуэл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72, 1 января — женился на вдове Марте Вэйлс Скелтон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72, март — при активном содействии Джефферсона создаётся комитет связи в Виргинии для поддержания контакта с другими колониям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74 — Джефферсон выпустил памфлет «Общий обзор прав Британской Америки», выдвинувший его в первые ряды американских патриотов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75–1776 — депутат Второго Континентального конгресс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75, 31 июля — Второй Континентальный конгресс утвердил представленный Джефферсоном ответ лорду Норту, в котором говорилось о том, что американцы твёрдо решили покончить с вековой покорностью силе, противопоставив ей свою силу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76, 4 июля — Вторым Континентальным конгрессом принята Декларация независимости, автором которой был Томас Джефферсон.Сентябрь — Джефферсон стал членом палаты делегатов (ассамблеи) Виргинии. Четыре пятых из ста двадцати шести предложенных законопроектов были приняты ассамблеей в той или иной форме, и Джефферсону принадлежит заслуга в разработке чуть ли не половины из них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оябрь — в Виргинии принят разработанный Джефферсоном закон об отмене майората и прав первородства, согласно которому поместья делились между всеми наследниками, а также свободно отчуждались путём продажи той или иной передачи прав на владение землё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78 — при активном участии Джефферсона Виргинская ассамблея приняла билль, запрещавший ввоз рабов из Африк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79, начало — Виргинская ассамблея приняла представленные Джефферсоном законопроекты о секвестре британской собственност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79–1781 — Джефферсон становится губернатором штата Виргини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81–1782 — трудится над «Заметками о штате Виргиния» (1785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82, 6 сентября — умирает жена Джефферсона Март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83 — Джефферсон возвращается в активную политику, становится лидером конгресса и вновь занимается интенсивной законодательной деятельностью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84 — принят Ордонанс о Северо-западе, регулирующий правление территорией к северу от Огайо (первоначальный проект был написан Джефферсоном), который воплотил в себе принципы дальнейшего развития американского государств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Джефферсон отбыл во Францию для участия в переговорах о торговых соглашениях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85 — сменил Б. Франклина на посту посланника США во Франц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86 — принят Виргинский статут о религиозной свободе, подготовленный Джефферсоном, который имел целью полное отделение Церкви от государств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Январь — с помощью Лафайета Джефферсон создаёт специальный комитет по расширению франко-американской торговл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87 — принятие Конституции Соединённых Штатов Америк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88 — заключение консульского соглашения между Францией и США, предусматривающего определённое число французских консульств на территории США и упорядочение их функци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89, октябрь — возвращение Джефферсона из Франции в СШ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90 — президент Вашингтон назначил Джефферсона на должность государственного секретар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91, октябрь — в Филадельфии выходит первый номер «Нэшнл газетт», печатного органа антифедералистской оппозиц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92 — вместе с Мэдисоном, возглавляющим в палате представителей оппозиционную фракцию против экономической политики Гамильтона, организовал первую оппозиционную партию в американской истории партий. Чтобы предостеречь от возврата к монархии, сторонники Джефферсона стали называть себя республиканцами или демократам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93 — со скандалом выходит из состава правительства, после того как не удалось убедить президента, что создание Центрального банка Соединённых Штатов рискованно и противоречит конституц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96 — выдвинувшись кандидатом на президентский пост от республиканцев, Джефферсон получил 68 голосов выборщиков против 71 голоса, отданного за Дж. Адамса, и стал в соответствии с существовавшей тогда избирательной системой вице-президентом в администрации Адамс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97–1815 — являлся президентом Американского философского обществ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98, июнь — июль — федералисты принимают законы об иностранцах и о подстрекательстве к мятежу, которые должны были ликвидировать оппозицию с помощью штрафов, тюремного заключения и депортац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 ответ Джефферсон разработал текст так называемых Кентуккийских резолюций, развивавших конституционные доктрины прав штатов и объявлявших федеральную конституцию государственным договором с правом выхода из него в любое врем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99, декабрь — смерть Дж. Вашингто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00 — Джефферсон и партия республиканцев одержали триумфальную победу на президентских выборах (названную Джефферсоном «революцией 1800»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01, 4 марта — 1809, 4 марта — президентство Джефферсона. Первый президент, чья инаугурация состоялась в Вашингтон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03 — покупка у Франции за 15 миллионов долларов Луизианы, увеличившей почти вдвое территорию СШ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вгуст — Джефферсон заканчивает работу над рукописью «Исследования о границах Луизианы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03–1806 — трансконтинентальная экспедиция М. Льюиса и У. Кларка, которая вышла на тихоокеанское побережье и вернулась в Сент-Луис, пройдя более восьми тысяч миль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04 — умирает любимая Джефферсоном младшая дочь Мария. 1805–1807 — заговор А. Бёрр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07, декабрь — Джефферсон подписал Акт об эмбарго, запретив экспорт всех товаров из США, полагая, что эта мера поставит в затруднительное положение Великобританию, а также Францию, захватывавших американские торговые суда. Однако эмбарго ударило прежде всего по экономике самих США (было отменено весной 1809 года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08, 1 января — вступил в силу Закон о прекращении легального ввоза рабов, в подготовке которого Джефферсон принимал активное участи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08–1809 — установление дипломатических отношений Соединённых Штатов Америки с Россие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14 — после сожжения Вашингтона в войне 1812–1815 годов между Великобританией и США Джефферсон продал правительству свою обширную библиотеку, с тем чтобы создать ядро Библиотеки конгресс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19 — официально создан Виргинский университет в Шарлоттсвилле, который стал первым в системе университетов Соединённых Штатов Америк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26, 4 июля — умер Томас Джефферсон в своём имении Монтичелло в возрасте 83 лет, в тот же день, что и Джон Адамc, — в день 50-летия Декларации независимост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>
                <w:lang w:val="ru-RU"/>
              </w:rPr>
              <w:t>://</w:t>
            </w:r>
            <w:r>
              <w:rPr>
                <w:lang w:val="en-US"/>
              </w:rPr>
              <w:t>loveread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ec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view</w:t>
            </w:r>
            <w:r>
              <w:rPr>
                <w:lang w:val="ru-RU"/>
              </w:rPr>
              <w:t>_</w:t>
            </w:r>
            <w:r>
              <w:rPr>
                <w:lang w:val="en-US"/>
              </w:rPr>
              <w:t>global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php</w:t>
            </w:r>
            <w:r>
              <w:rPr>
                <w:lang w:val="ru-RU"/>
              </w:rPr>
              <w:t>?</w:t>
            </w:r>
            <w:r>
              <w:rPr>
                <w:lang w:val="en-US"/>
              </w:rPr>
              <w:t>id</w:t>
            </w:r>
            <w:r>
              <w:rPr>
                <w:lang w:val="ru-RU"/>
              </w:rPr>
              <w:t>=5284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18"/>
          <w:szCs w:val="18"/>
          <w:shd w:fill="FFFFCC" w:val="clear"/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CC"/>
          <w:sz w:val="15"/>
          <w:szCs w:val="15"/>
          <w:shd w:fill="FFFFCC" w:val="clear"/>
          <w:lang w:val="ru-RU"/>
        </w:rPr>
      </w:pPr>
      <w:r>
        <w:rPr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color w:val="0000CC"/>
          <w:sz w:val="15"/>
          <w:szCs w:val="15"/>
        </w:rPr>
      </w:pPr>
      <w:r>
        <w:rPr>
          <w:rFonts w:eastAsia="Arial" w:cs="Arial" w:ascii="Arial" w:hAnsi="Arial"/>
          <w:color w:val="0000CC"/>
          <w:sz w:val="15"/>
          <w:szCs w:val="15"/>
          <w:lang w:val="en-US" w:eastAsia="en-US"/>
        </w:rPr>
        <w:t xml:space="preserve">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t xml:space="preserve">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drawing>
          <wp:inline distT="0" distB="0" distL="0" distR="0">
            <wp:extent cx="1190625" cy="275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87425" cy="1835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ompiler FL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14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5"/>
                      </w:tblGrid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Compiler FL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42:00Z</dcterms:created>
  <dc:creator>vlozanov</dc:creator>
  <dc:description/>
  <cp:keywords/>
  <dc:language>en-US</dc:language>
  <cp:lastModifiedBy>Filip Nikolov</cp:lastModifiedBy>
  <dcterms:modified xsi:type="dcterms:W3CDTF">2024-07-13T02:44:00Z</dcterms:modified>
  <cp:revision>5</cp:revision>
  <dc:subject/>
  <dc:title/>
</cp:coreProperties>
</file>